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83860" cy="880110"/>
                    </a:xfrm>
                    <a:prstGeom prst="rect">
                      <a:avLst/>
                    </a:prstGeom>
                  </pic:spPr>
                </pic:pic>
              </a:graphicData>
            </a:graphic>
          </wp:inline>
        </w:drawing>
      </w:r>
    </w:p>
    <w:p>
      <w:pPr>
        <w:pStyle w:val="Normal"/>
        <w:rPr/>
      </w:pPr>
      <w:r>
        <w:rPr/>
      </w:r>
    </w:p>
    <w:p>
      <w:pPr>
        <w:pStyle w:val="Normal"/>
        <w:rPr/>
      </w:pPr>
      <w:r>
        <w:rPr/>
        <w:t>Ted Mandigo, CPA, ISHC</w:t>
      </w:r>
    </w:p>
    <w:p>
      <w:pPr>
        <w:pStyle w:val="Normal"/>
        <w:rPr/>
      </w:pPr>
      <w:r>
        <w:rPr/>
        <w:t>Director of TR Mandigo &amp; Company</w:t>
      </w:r>
    </w:p>
    <w:p>
      <w:pPr>
        <w:pStyle w:val="Normal"/>
        <w:rPr/>
      </w:pPr>
      <w:r>
        <w:rPr/>
      </w:r>
    </w:p>
    <w:p>
      <w:pPr>
        <w:pStyle w:val="Normal"/>
        <w:rPr/>
      </w:pPr>
      <w:r>
        <w:rPr/>
        <w:t>Outline of presentation on 2/28/2008</w:t>
      </w:r>
    </w:p>
    <w:p>
      <w:pPr>
        <w:pStyle w:val="Normal"/>
        <w:rPr/>
      </w:pPr>
      <w:r>
        <w:rPr/>
        <w:t xml:space="preserve">Presented to NEWH – </w:t>
      </w:r>
      <w:hyperlink r:id="rId3">
        <w:r>
          <w:rPr>
            <w:rStyle w:val="InternetLink"/>
          </w:rPr>
          <w:t>www.newh.org</w:t>
        </w:r>
      </w:hyperlink>
      <w:r>
        <w:rPr/>
        <w:t xml:space="preserve"> </w:t>
      </w:r>
    </w:p>
    <w:p>
      <w:pPr>
        <w:pStyle w:val="Normal"/>
        <w:rPr/>
      </w:pPr>
      <w:r>
        <w:rPr/>
      </w:r>
    </w:p>
    <w:p>
      <w:pPr>
        <w:pStyle w:val="Heading1"/>
        <w:rPr/>
      </w:pPr>
      <w:r>
        <w:rPr/>
        <w:t xml:space="preserve">Recent Performance of Market.  </w:t>
      </w:r>
    </w:p>
    <w:p>
      <w:pPr>
        <w:pStyle w:val="Normal"/>
        <w:rPr/>
      </w:pPr>
      <w:r>
        <w:rPr/>
      </w:r>
    </w:p>
    <w:p>
      <w:pPr>
        <w:pStyle w:val="Normal"/>
        <w:rPr/>
      </w:pPr>
      <w:r>
        <w:rPr/>
        <w:t>The Chicago market (Downtown) started off on the same pace as 2006, but dropped off in April, lagging last year until June when it really popped.  The June occupancy was the strongest since 2000, and the strength continued through the fall, wrapping up with a full year 2007 performance of 75.5%, off 0.2 points from 2006.  Rates showed only a modest growth until May, then recorded a robust 6% growth, ending up the year with a 4.8% increase over 2006.</w:t>
      </w:r>
    </w:p>
    <w:p>
      <w:pPr>
        <w:pStyle w:val="Normal"/>
        <w:rPr/>
      </w:pPr>
      <w:r>
        <w:rPr/>
      </w:r>
    </w:p>
    <w:p>
      <w:pPr>
        <w:pStyle w:val="Normal"/>
        <w:rPr/>
      </w:pPr>
      <w:r>
        <w:rPr/>
        <w:t>The overall metro area was virtually flat, with only a shift from 67.5% to 67.6% at year end.  Rates climbed a modest 5.2 percent, stronger than the CBD, but struggling to catch up for several loss years in the early 2000’s.  By submarket, the strongest was, of course, the airport with a 72.2% and $121.30, followed by both the Chicago North area and Lake County, both at 65%.  The slowest market was the Chicago south with a 60% occupancy.</w:t>
      </w:r>
    </w:p>
    <w:p>
      <w:pPr>
        <w:pStyle w:val="Normal"/>
        <w:rPr/>
      </w:pPr>
      <w:r>
        <w:rPr/>
        <w:t xml:space="preserve">Rate growth for the sub markets showed a strong performance for DuPage County with an 8% growth in ADR, and a 7.8% for the Southwest market (only up to an ADR of $82.86) and the northwest market with a 6.8%.  The rest of the markets were well below the Metro area in rate movement.  </w:t>
      </w:r>
    </w:p>
    <w:p>
      <w:pPr>
        <w:pStyle w:val="Normal"/>
        <w:rPr/>
      </w:pPr>
      <w:r>
        <w:rPr/>
      </w:r>
    </w:p>
    <w:p>
      <w:pPr>
        <w:pStyle w:val="Normal"/>
        <w:rPr/>
      </w:pPr>
      <w:r>
        <w:rPr/>
        <w:t>The charts of Metro area performance clearly show the cyclical pattern of performance of the Chicago market.  We are on the sixth cycle since the early 1960’s, each one getting a little longer and sustaining a higher performance for a longer time, but a more severe swing when the market drops.  Rate growth is only impacted by severe recession with drops in the late 1980’s, the mid 1990’s and early 2000.  The interesting pattern is that we had no declines in rate growth from 1960 until 1987, then had 11 years of down rates within the next 20 years.  I guess it means we were susceptible to rate discounting in the face of recessionary pressures.   I think, based on the analyses that  were published and a more professional management, we will probably not see those severe drops, even in the face of a recession, this time around</w:t>
      </w:r>
    </w:p>
    <w:p>
      <w:pPr>
        <w:pStyle w:val="Normal"/>
        <w:rPr/>
      </w:pPr>
      <w:r>
        <w:rPr/>
      </w:r>
    </w:p>
    <w:p>
      <w:pPr>
        <w:pStyle w:val="Normal"/>
        <w:rPr/>
      </w:pPr>
      <w:r>
        <w:rPr/>
      </w:r>
    </w:p>
    <w:p>
      <w:pPr>
        <w:pStyle w:val="Normal"/>
        <w:rPr/>
      </w:pPr>
      <w:r>
        <w:rPr/>
      </w:r>
    </w:p>
    <w:p>
      <w:pPr>
        <w:pStyle w:val="Normal"/>
        <w:rPr/>
      </w:pPr>
      <w:r>
        <w:rPr/>
        <w:t xml:space="preserve">For the CBD area we have seen a dramatic rise from the depths of recession in 2001 and 2002, rising to the current levels of 75% +.   The ADR also sustained a strong recovery, however, it is a bit misleading as it took 4 years of increases to get from the recessionary level back to the 2000 rate level.  We have had only two years of real growth in ADR, 8.97 to bring us to the 2000 level followed by 14.9% in 2006 and  4.87% in 2007.  </w:t>
      </w:r>
    </w:p>
    <w:p>
      <w:pPr>
        <w:pStyle w:val="Normal"/>
        <w:rPr/>
      </w:pPr>
      <w:r>
        <w:rPr/>
      </w:r>
    </w:p>
    <w:p>
      <w:pPr>
        <w:pStyle w:val="Normal"/>
        <w:rPr/>
      </w:pPr>
      <w:r>
        <w:rPr/>
        <w:t>There is very little change in the occupancy and rate pattern over the past three years with the exception of June 2007 when the ADR spiked and occupancy hit a recent high level.  The patterns month to month show little variation.</w:t>
      </w:r>
    </w:p>
    <w:p>
      <w:pPr>
        <w:pStyle w:val="Normal"/>
        <w:rPr/>
      </w:pPr>
      <w:r>
        <w:rPr/>
      </w:r>
    </w:p>
    <w:p>
      <w:pPr>
        <w:pStyle w:val="Normal"/>
        <w:rPr/>
      </w:pPr>
      <w:r>
        <w:rPr/>
        <w:t>If you look at the mix of business in the central business district you will find that we have had a shift in market mix.  Growth in convention business has continued on a room nights occupied basis, equaling 3.8 million room nights in the downtown area alone in 2006 and estimated to be approximately the same for 2007.  However, with a growth in rooms and expansion of the leisure market due to such events and features as Millennium Park, Navy Pier, festivals and activities as well as hotel promotions, the share of the market represented by conventions has dropped from over 52 % of the total market in 2000 to approximately 45% of the market in 2007. As our tourism market continues to expand along with growth in room supply (spurred on by an exchange rate that favors international tourism even if our visa and security requirements impede that growth) that segment gains a greater share of the overall market.</w:t>
      </w:r>
    </w:p>
    <w:p>
      <w:pPr>
        <w:pStyle w:val="Normal"/>
        <w:rPr/>
      </w:pPr>
      <w:r>
        <w:rPr/>
      </w:r>
    </w:p>
    <w:p>
      <w:pPr>
        <w:pStyle w:val="Normal"/>
        <w:rPr/>
      </w:pPr>
      <w:r>
        <w:rPr/>
        <w:t xml:space="preserve">Speaking of growth, the last page shows the current development activity in the hotel industry in downtown Chicago.  We currently have a remarkable 9.42% increase in room supply now under construction.  That does not consider the innumerable renovation and repositioning programs underway in area hotels.  Nearly every hotel in the city has undergone significant upgrading and renovation programs to meet PIP requirements, compete effectively in an increasingly competitive market or reposition themselves to serve a shifting traveler dynamic and expectation.  </w:t>
      </w:r>
    </w:p>
    <w:p>
      <w:pPr>
        <w:pStyle w:val="Normal"/>
        <w:rPr/>
      </w:pPr>
      <w:r>
        <w:rPr/>
      </w:r>
    </w:p>
    <w:p>
      <w:pPr>
        <w:pStyle w:val="Normal"/>
        <w:rPr/>
      </w:pPr>
      <w:r>
        <w:rPr/>
        <w:t>The challenge is in the Discussion Stages projects where there are 10,912 proposed new rooms in 35 projects.  These add up to an additional increase in room supply of 36.22% over the present level.  That’s a scary number.  I believe that there will be significant fall out from those developments because of economic conditions (and maybe a reality check) and we will see only about 2,500 rooms actually added.  The fall out will be because some of them are related to residential development which has slowed considerably, condo hotel developments which seem to have already satisfied a limited market, and speculative projects seeking to rehab office and other structures to fill a perceived need.  A lot of this activity comes from the Chicago market area being listed as having the highest growth in RevPAR at a couple of recent conferences including ALIS early this month.  That brought developers to the city in hordes.</w:t>
      </w:r>
    </w:p>
    <w:p>
      <w:pPr>
        <w:pStyle w:val="Normal"/>
        <w:rPr/>
      </w:pPr>
      <w:r>
        <w:rPr/>
      </w:r>
    </w:p>
    <w:p>
      <w:pPr>
        <w:pStyle w:val="Normal"/>
        <w:rPr/>
      </w:pPr>
      <w:r>
        <w:rPr/>
        <w:t>Other factors impacting on this development are the current dynamics of the financing market. Until recently we were looking at rated that at times even dropped below 8% for hotel projects and offered some LTV loans at 75 to 80%.  With credit tightening those rates have risen to the 9% range and LTV’s have dropped to 65%, requiring a significant increase in equity to move a project forward.  Values of properties through a direct cap approach (frequently used to establish the value on which an LTV is based) have also declined because of an increase of some 30 basis points in direct cap rates.  The combination of tighter credit, lower values and larger capital requirements should discourage all but the most solvent and determined developers.</w:t>
      </w:r>
    </w:p>
    <w:p>
      <w:pPr>
        <w:pStyle w:val="Normal"/>
        <w:rPr/>
      </w:pPr>
      <w:r>
        <w:rPr/>
      </w:r>
    </w:p>
    <w:p>
      <w:pPr>
        <w:pStyle w:val="Normal"/>
        <w:rPr/>
      </w:pPr>
      <w:r>
        <w:rPr/>
        <w:t>We spoke of rate increases that are well above inflation rates and I often see consultants and even management basing future rate increases on the reported overall increase in ADR from the market.  A more detailed analysis of the rate increases reflects a different reality.  What we are actually seeing is a rate increase that is on par or slightly below inflation rates when you compare like property performance.  The reality is that there are few hotels that are the same product they were three to five years ago and the more aggressive rate increases reported include the premium for repositioning and from reaching stabilization in the market.  These factors include the Peninsula that started from a lower than anticipated base and moved rates aggressively as occupancy level grew, repositioning of properties such as the Lenox Suites to the James Hotel; the upgrades now underway at the Westin, the Marriott and a variety of other area hotels, and the additions to market that bring new product at current technology and design standards into the market at the higher rates justified by the new-design facilities.  These movements up-scale by properties, accounts for about 2 point of the recent 5% rate increase.</w:t>
      </w:r>
    </w:p>
    <w:p>
      <w:pPr>
        <w:pStyle w:val="Normal"/>
        <w:rPr/>
      </w:pPr>
      <w:r>
        <w:rPr/>
      </w:r>
    </w:p>
    <w:p>
      <w:pPr>
        <w:pStyle w:val="Normal"/>
        <w:rPr/>
      </w:pPr>
      <w:r>
        <w:rPr/>
        <w:t>I’ve been asked about Chicago’s future as a convention market, particularly in the face of increased competition from Las Vegas and Orlando.  I am confident that Chicago’s position is and will remain strong.  There are several factors:</w:t>
      </w:r>
    </w:p>
    <w:p>
      <w:pPr>
        <w:pStyle w:val="Normal"/>
        <w:numPr>
          <w:ilvl w:val="0"/>
          <w:numId w:val="2"/>
        </w:numPr>
        <w:rPr/>
      </w:pPr>
      <w:r>
        <w:rPr/>
        <w:t>The Las Vegas up-scaling movement and rate hikes are rapidly eroding the price competitive edge it once marketed.  Even Orlando is upscaling its properties as evidenced by Disney’s move from serving the masses to a more upscale crowd.</w:t>
      </w:r>
    </w:p>
    <w:p>
      <w:pPr>
        <w:pStyle w:val="Normal"/>
        <w:numPr>
          <w:ilvl w:val="0"/>
          <w:numId w:val="2"/>
        </w:numPr>
        <w:rPr/>
      </w:pPr>
      <w:r>
        <w:rPr/>
        <w:t>Chicago has several large convention hotels that continue to serve as the headquarters and housing for major conventions, in the Hilton, Palmer House, Marriott, Hyatt and Sheraton.  It would be challenging to move those properties significantly up-scale at the rate the tear down and replace mentality has moved Las Vegas properties.  So I think we will retain our rate competitive edge.</w:t>
      </w:r>
    </w:p>
    <w:p>
      <w:pPr>
        <w:pStyle w:val="Normal"/>
        <w:numPr>
          <w:ilvl w:val="0"/>
          <w:numId w:val="2"/>
        </w:numPr>
        <w:rPr/>
      </w:pPr>
      <w:r>
        <w:rPr/>
        <w:t xml:space="preserve">We are centrally located for national conventions.  If you are on the east coast and have a convention in Las Vegas, it’s a long trip.  If you are on the west coast, it’s a long trip to Orlando.   </w:t>
      </w:r>
    </w:p>
    <w:p>
      <w:pPr>
        <w:pStyle w:val="Normal"/>
        <w:numPr>
          <w:ilvl w:val="0"/>
          <w:numId w:val="2"/>
        </w:numPr>
        <w:rPr/>
      </w:pPr>
      <w:r>
        <w:rPr/>
        <w:t>Chicago has proximity to a significant major metropolitan area collection that it serves.  Minneapolis, St. Louis, Des Moines, Detroit, Indianapolis, Milwaukee, Detroit, etc, all within a day drive time, a concentration that is not duplicated in either Orlando or Las Vegas</w:t>
      </w:r>
    </w:p>
    <w:p>
      <w:pPr>
        <w:pStyle w:val="Normal"/>
        <w:numPr>
          <w:ilvl w:val="0"/>
          <w:numId w:val="2"/>
        </w:numPr>
        <w:rPr/>
      </w:pPr>
      <w:r>
        <w:rPr/>
        <w:t>Chicago a business destination without the distractions of the Mouse or gaming, and is a destination that doesn’t raise the eyebrows of the board when you plan an event.</w:t>
      </w:r>
    </w:p>
    <w:p>
      <w:pPr>
        <w:pStyle w:val="Normal"/>
        <w:rPr/>
      </w:pPr>
      <w:r>
        <w:rPr/>
      </w:r>
    </w:p>
    <w:p>
      <w:pPr>
        <w:pStyle w:val="Normal"/>
        <w:rPr/>
      </w:pPr>
      <w:r>
        <w:rPr/>
      </w:r>
    </w:p>
    <w:p>
      <w:pPr>
        <w:pStyle w:val="Normal"/>
        <w:rPr/>
      </w:pPr>
      <w:r>
        <w:rPr/>
      </w:r>
    </w:p>
    <w:p>
      <w:pPr>
        <w:pStyle w:val="Normal"/>
        <w:rPr/>
      </w:pPr>
      <w:r>
        <w:rPr/>
      </w:r>
    </w:p>
    <w:p>
      <w:pPr>
        <w:pStyle w:val="Normal"/>
        <w:rPr/>
      </w:pPr>
      <w:r>
        <w:rPr/>
        <w:t>With that, where are we going?</w:t>
      </w:r>
    </w:p>
    <w:p>
      <w:pPr>
        <w:pStyle w:val="Normal"/>
        <w:rPr/>
      </w:pPr>
      <w:r>
        <w:rPr/>
      </w:r>
    </w:p>
    <w:p>
      <w:pPr>
        <w:pStyle w:val="Normal"/>
        <w:rPr/>
      </w:pPr>
      <w:r>
        <w:rPr/>
        <w:t xml:space="preserve">The pace of new hotel construction is going to impact on the market in the short term and rate growth will also be impacted as the current renovation programs are completed and rate increases stabilize to year over year inflationary increases.  Projecting out the next couple of years I think we will be impacted by about 2 points this year as we absorb new rooms and the ramp up occupancies of new properties are factored in.  That takes us to a still robust 73 percent for the year.  Ongoing additions will carry over into the next year, dropping our performance to a 72.5% for 2009 and 2010.  Beyond that  I see a recovery to about a 73% sustained level.   I expect that rates will follow a modest 3 to 4% increase from the current level, not reaching the ethereal double digit levels of the past few years.  </w:t>
      </w:r>
    </w:p>
    <w:p>
      <w:pPr>
        <w:pStyle w:val="Normal"/>
        <w:rPr/>
      </w:pPr>
      <w:r>
        <w:rPr/>
      </w:r>
    </w:p>
    <w:p>
      <w:pPr>
        <w:pStyle w:val="Normal"/>
        <w:rPr/>
      </w:pPr>
      <w:r>
        <w:rPr/>
        <w:t>That’s my best guess.              Any Questions?</w:t>
      </w:r>
    </w:p>
    <w:p>
      <w:pPr>
        <w:pStyle w:val="Normal"/>
        <w:rPr/>
      </w:pPr>
      <w:r>
        <w:rPr/>
        <w:t>Thank you very much.</w:t>
      </w:r>
    </w:p>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R Mandigo &amp; Company</w:t>
      <w:tab/>
      <w:tab/>
      <w:t xml:space="preserve">NEWH Presenta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2:00Z</dcterms:created>
  <dc:creator>Office</dc:creator>
  <dc:description/>
  <cp:keywords/>
  <dc:language>en-US</dc:language>
  <cp:lastModifiedBy>Office</cp:lastModifiedBy>
  <dcterms:modified xsi:type="dcterms:W3CDTF">2008-03-04T01:06:00Z</dcterms:modified>
  <cp:revision>3</cp:revision>
  <dc:subject/>
  <dc:title> </dc:title>
</cp:coreProperties>
</file>