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icago Area Condo Hotels</w:t>
      </w:r>
    </w:p>
    <w:p>
      <w:pPr>
        <w:pStyle w:val="Normal"/>
        <w:rPr/>
      </w:pPr>
      <w:r>
        <w:rPr/>
        <w:t>TR Mandigo &amp; Co.</w:t>
      </w:r>
    </w:p>
    <w:p>
      <w:pPr>
        <w:pStyle w:val="Normal"/>
        <w:rPr/>
      </w:pPr>
      <w:r>
        <w:rPr/>
        <w:t>338 N. Highland</w:t>
      </w:r>
    </w:p>
    <w:p>
      <w:pPr>
        <w:pStyle w:val="Normal"/>
        <w:rPr/>
      </w:pPr>
      <w:r>
        <w:rPr/>
        <w:t>(630) 279-8144</w:t>
      </w:r>
    </w:p>
    <w:p>
      <w:pPr>
        <w:pStyle w:val="Normal"/>
        <w:rPr/>
      </w:pPr>
      <w:r>
        <w:rPr/>
        <w:t>trmandigo@ao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26, 2006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Below is a compilation of sources including direct calling to the sales offices of the hotels in question.  Conflicting reports on these hotels makes pinning down the actual numbers a questionable exercise, so actual data may vary from what we have been able to fin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580"/>
        <w:gridCol w:w="971"/>
        <w:gridCol w:w="837"/>
        <w:gridCol w:w="1432"/>
        <w:gridCol w:w="920"/>
        <w:gridCol w:w="1460"/>
        <w:gridCol w:w="898"/>
      </w:tblGrid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perty Name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dress/Location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ty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. Rooms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velopment Type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cation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tus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Year Open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BD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dens Hotel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S State St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cago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- Condo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op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andoned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ysian Hotel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East Walton St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cago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- Condo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iga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lopment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-08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rin Oriental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 Michigan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cago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- Condo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linois Cente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lopment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-09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ngri-L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11 W  Wacker 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cago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xed-us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op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lopment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ybridge Suite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alle + Huron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cago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ver North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lopment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-07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mp Tower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 Wabash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cago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xed-us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ver North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lopment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-08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Cormick Plac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cago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cago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vention Center/Hotel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Cormick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ansion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ckstone Hotel/Renaissanc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Michigan Ave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cago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op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evelopment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mmer 2007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k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S Dearborn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cago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- Condo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op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evelopment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 06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irmont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cago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- Condo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linois Cente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evelopment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mes Hotel (Lenox Suites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sh and Ontario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cago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ver North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evelopment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-06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is Hotel Chicag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East Wacker Dr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cago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- Condo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op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ovation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-06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d Post Offic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d Post Office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cago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op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evelopment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-09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verfront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kson and Chicago River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cago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- Condo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op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Construction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-09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 S. LaSall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 S. LaSalle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cago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op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evelopment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-07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on Station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on Station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cago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st Loop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evelopment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-07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tz-Carlton Residence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igan and Erie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cago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ce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 Michiga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Construction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-09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pring Hill Suite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 N Dearborn St.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cago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op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lopment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-08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Style1"/>
    <w:basedOn w:val="Contents1"/>
    <w:qFormat/>
    <w:pPr>
      <w:jc w:val="both"/>
    </w:pPr>
    <w:rPr>
      <w:b/>
      <w:sz w:val="26"/>
      <w:szCs w:val="26"/>
      <w:u w:val="single"/>
    </w:rPr>
  </w:style>
  <w:style w:type="paragraph" w:styleId="Style21">
    <w:name w:val="Style2"/>
    <w:basedOn w:val="Contents1"/>
    <w:qFormat/>
    <w:pPr>
      <w:jc w:val="both"/>
    </w:pPr>
    <w:rPr>
      <w:b/>
      <w:sz w:val="26"/>
      <w:szCs w:val="2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4:31:00Z</dcterms:created>
  <dc:creator>Ted Mandigo</dc:creator>
  <dc:description/>
  <cp:keywords/>
  <dc:language>en-US</dc:language>
  <cp:lastModifiedBy>Ric Mandigo</cp:lastModifiedBy>
  <dcterms:modified xsi:type="dcterms:W3CDTF">2006-06-30T16:54:00Z</dcterms:modified>
  <cp:revision>7</cp:revision>
  <dc:subject/>
  <dc:title/>
</cp:coreProperties>
</file>