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the Hotel Industry 2007</w:t>
      </w:r>
    </w:p>
    <w:p>
      <w:pPr>
        <w:pStyle w:val="Normal"/>
        <w:jc w:val="center"/>
        <w:rPr/>
      </w:pPr>
      <w:r>
        <w:rPr/>
        <w:t>By: Ted Mandigo</w:t>
      </w:r>
    </w:p>
    <w:p>
      <w:pPr>
        <w:pStyle w:val="Normal"/>
        <w:jc w:val="center"/>
        <w:rPr/>
      </w:pPr>
      <w:r>
        <w:rPr/>
        <w:t>TR Mandigo &amp; Co.</w:t>
      </w:r>
    </w:p>
    <w:p>
      <w:pPr>
        <w:pStyle w:val="Normal"/>
        <w:jc w:val="center"/>
        <w:rPr/>
      </w:pPr>
      <w:r>
        <w:rPr/>
      </w:r>
    </w:p>
    <w:p>
      <w:pPr>
        <w:pStyle w:val="Normal"/>
        <w:spacing w:lineRule="auto" w:line="360"/>
        <w:rPr/>
      </w:pPr>
      <w:r>
        <w:rPr/>
        <w:t>Recent statistics on the industry show a slight drop in occupancy levels for the year 2007, but a continued growth in ADR (Average Daily Rate) will result in another year of increased revenue and RevPAR (Revenue Per Available Room).  The decline in occupancy is, in part, caused by the surge of new property development and in part by a combination of uncertainty in the economy, gasoline prices and a more constrained consumer/leisure spending pattern fueled by the residential credit crunch.</w:t>
      </w:r>
    </w:p>
    <w:p>
      <w:pPr>
        <w:pStyle w:val="Normal"/>
        <w:spacing w:lineRule="auto" w:line="360"/>
        <w:rPr/>
      </w:pPr>
      <w:r>
        <w:rPr/>
      </w:r>
    </w:p>
    <w:p>
      <w:pPr>
        <w:pStyle w:val="Normal"/>
        <w:spacing w:lineRule="auto" w:line="360"/>
        <w:rPr/>
      </w:pPr>
      <w:r>
        <w:rPr/>
        <w:t>Average Daily Rate increases remain at levels above inflation and are at last recovering the foregone revenues during the recessionary times.  The rate increases also factor in the changing nature of the hotel products entering the market.  A portion of the new development activity results from roll-out of new products, targeted to the Millennium Generation (Gen Y) with innovations in lobby design, technology, a more simple and more easily maintained guest unit and a wider range of amenities to provide an experiential hotel stay.  The number of new brands has contributed to the pace of new construction in the market and a general upward movement of hotel products, shifting the focus from the budget and economy construction of limited service product to these new “focused service” products at a sustainable higher average daily rate.</w:t>
      </w:r>
    </w:p>
    <w:p>
      <w:pPr>
        <w:pStyle w:val="Normal"/>
        <w:spacing w:lineRule="auto" w:line="360"/>
        <w:rPr/>
      </w:pPr>
      <w:r>
        <w:rPr/>
      </w:r>
    </w:p>
    <w:p>
      <w:pPr>
        <w:pStyle w:val="Normal"/>
        <w:spacing w:lineRule="auto" w:line="360"/>
        <w:rPr/>
      </w:pPr>
      <w:r>
        <w:rPr/>
        <w:t>New construction costs have continued to remain high given the costs of imported materials, wage rates, land costs and other factors.  The current acquisition activity recognizes that many of the properties subject to transactions are still priced below replacement cost, particularly when taking into consideration ramp-up and other new development carry costs.</w:t>
      </w:r>
    </w:p>
    <w:p>
      <w:pPr>
        <w:pStyle w:val="Normal"/>
        <w:spacing w:lineRule="auto" w:line="360"/>
        <w:rPr/>
      </w:pPr>
      <w:r>
        <w:rPr/>
      </w:r>
    </w:p>
    <w:p>
      <w:pPr>
        <w:pStyle w:val="Normal"/>
        <w:spacing w:lineRule="auto" w:line="360"/>
        <w:rPr/>
      </w:pPr>
      <w:r>
        <w:rPr/>
        <w:t xml:space="preserve">The current residential credit crunch will have a short term impact on hotel financing, postponing or eliminating marginal projects and those proposed by development groups without a sound financial structure.  </w:t>
      </w:r>
    </w:p>
    <w:p>
      <w:pPr>
        <w:pStyle w:val="Normal"/>
        <w:spacing w:lineRule="auto" w:line="360"/>
        <w:rPr/>
      </w:pPr>
      <w:r>
        <w:rPr/>
      </w:r>
    </w:p>
    <w:p>
      <w:pPr>
        <w:pStyle w:val="Normal"/>
        <w:spacing w:lineRule="auto" w:line="360"/>
        <w:rPr/>
      </w:pPr>
      <w:r>
        <w:rPr/>
        <w:t>We believe that the current mortgage environment will result in tighter mortgage terms, a lowering of the loan to value ratio, tightening of the debt service ratios, amortizing vs. interest only loans and a variety of loan covenants.  Off-setting this tightening of terms will be the expected adjustment of interest rates by the Fed, keeping pressure on terms vs. rates for new loans.</w:t>
      </w:r>
    </w:p>
    <w:p>
      <w:pPr>
        <w:pStyle w:val="Normal"/>
        <w:spacing w:lineRule="auto" w:line="360"/>
        <w:rPr/>
      </w:pPr>
      <w:r>
        <w:rPr/>
      </w:r>
    </w:p>
    <w:p>
      <w:pPr>
        <w:pStyle w:val="Normal"/>
        <w:spacing w:lineRule="auto" w:line="360"/>
        <w:rPr/>
      </w:pPr>
      <w:r>
        <w:rPr/>
        <w:t>The current economic climate, combined with a downward adjustment in the Fed rate also will result in a shift in exchange rates, continuing a devaluation of the dollar.  This move encourages international travel and should shift the historic 10 percent international travel share of the overall market to as much as 15 percent over the next few years, a result of increased commercial travel as international investors and importers explore a more modestly prices US product; and an increase in leisure travel, particularly to the resort communities on the east and west coast, but also benefiting the industry nationwide.</w:t>
      </w:r>
    </w:p>
    <w:p>
      <w:pPr>
        <w:pStyle w:val="Normal"/>
        <w:spacing w:lineRule="auto" w:line="360"/>
        <w:rPr/>
      </w:pPr>
      <w:r>
        <w:rPr/>
      </w:r>
    </w:p>
    <w:p>
      <w:pPr>
        <w:pStyle w:val="Normal"/>
        <w:spacing w:lineRule="auto" w:line="360"/>
        <w:rPr/>
      </w:pPr>
      <w:r>
        <w:rPr/>
        <w:t xml:space="preserve">Gasoline prices have not yet impacted domestic travel, however, adjustments in air fares combined with the continued challenge of air travel will result in more short term, escape weekend leisure travel, with close to home destinations receiving the benefit with increased weekend business and close-in destination highway travel remaining strong.  </w:t>
      </w:r>
    </w:p>
    <w:p>
      <w:pPr>
        <w:pStyle w:val="Normal"/>
        <w:spacing w:lineRule="auto" w:line="360"/>
        <w:rPr/>
      </w:pPr>
      <w:r>
        <w:rPr/>
      </w:r>
    </w:p>
    <w:p>
      <w:pPr>
        <w:pStyle w:val="Normal"/>
        <w:spacing w:lineRule="auto" w:line="360"/>
        <w:rPr/>
      </w:pPr>
      <w:r>
        <w:rPr/>
      </w:r>
    </w:p>
    <w:p>
      <w:pPr>
        <w:pStyle w:val="Normal"/>
        <w:spacing w:lineRule="auto" w:line="360"/>
        <w:rPr/>
      </w:pPr>
      <w:r>
        <w:rPr/>
        <w:t>The new products and renovated older hotel products are operated more efficiently than the historic hotel product.  Where break-even points of 65 to 75 percent were the standard, the more efficient and cost effective designs now operate with a break-even level of 55 to 65 percent occupancy and some of the newer design limited service products have demonstrated an ability to function at lower occupancy levels for the short term.</w:t>
      </w:r>
    </w:p>
    <w:p>
      <w:pPr>
        <w:pStyle w:val="Normal"/>
        <w:spacing w:lineRule="auto" w:line="360"/>
        <w:rPr/>
      </w:pPr>
      <w:r>
        <w:rPr/>
      </w:r>
    </w:p>
    <w:p>
      <w:pPr>
        <w:pStyle w:val="Normal"/>
        <w:spacing w:lineRule="auto" w:line="360"/>
        <w:rPr/>
      </w:pPr>
      <w:r>
        <w:rPr/>
        <w:t xml:space="preserve">The challenges facing the industry, and being addressed creatively, include the new minimum wage, that had only a nominal impact on wage rates as most properties were already well above entry level compensation to attract qualified staff; increased energy costs being addressed by “green” construction and operation that controls utility costs and environmental impact; insurance costs which are being met by group coverage at management company or brand levels; and last, the tax burden of real estate taxes and the impact of pass-through room tax on both profitability and ability to compete on a regional basis, an ongoing challenge for many properties. </w:t>
      </w:r>
    </w:p>
    <w:p>
      <w:pPr>
        <w:pStyle w:val="Normal"/>
        <w:spacing w:lineRule="auto" w:line="360"/>
        <w:rPr/>
      </w:pPr>
      <w:r>
        <w:rPr/>
      </w:r>
    </w:p>
    <w:p>
      <w:pPr>
        <w:pStyle w:val="Normal"/>
        <w:spacing w:lineRule="auto" w:line="360"/>
        <w:rPr/>
      </w:pPr>
      <w:r>
        <w:rPr/>
        <w:t>Growth in demand remains at a level of 2 to 3 percent annually, following the historic pattern.  This growth, combined with a discouragement of new development because of financing factors, an increase in international and close-in destination leisure travel should result in a stable occupancy level over the near term.  We forecast a plateau at approximately the current occupancy level with slight fluctuations for development activity and local market conditions, through 2012.   The combined factors should result in a sustaining growth in ADR at levels above the inflation rate as new and repositioned products enter the market and recapture their investment in room renovations, technology and state of the art design and brand standar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20:00Z</dcterms:created>
  <dc:creator>Ted Mandigo</dc:creator>
  <dc:description/>
  <cp:keywords/>
  <dc:language>en-US</dc:language>
  <cp:lastModifiedBy>Ted Mandigo</cp:lastModifiedBy>
  <dcterms:modified xsi:type="dcterms:W3CDTF">2007-10-02T01:02:00Z</dcterms:modified>
  <cp:revision>3</cp:revision>
  <dc:subject/>
  <dc:title>State of the Hotel Industry</dc:title>
</cp:coreProperties>
</file>